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04</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12,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14,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Request for Second Amendment to Development Agreement with Pecan Park Road Investments, LLC, relative to a development known as Pecan Park.  The Mayor and Corporation Secretary are authorized to execute the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development consists of approximately 115 acres located at Pecan Park Road between I-95 and Tison Road.  The requested amendment extends the current expiration date to May 30, 2017, consolidates the development agreement with a fair share contract so that the reserved capacity from each agreement may be combined and used concurrently, converts certain approved uses, and revises the legal description to permit use of the reserved capacity throughout the entire 115 acres of real property subject to the development agreement and fair share contract.</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76199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5:00Z</dcterms:created>
  <dc:creator>REWelsh</dc:creator>
  <dc:description/>
  <cp:keywords/>
  <dc:language>en-US</dc:language>
  <cp:lastModifiedBy>RICKC</cp:lastModifiedBy>
  <cp:lastPrinted>2009-05-14T10:47:00Z</cp:lastPrinted>
  <dcterms:modified xsi:type="dcterms:W3CDTF">2009-05-14T14:47:00Z</dcterms:modified>
  <cp:revision>9</cp:revision>
  <dc:subject/>
  <dc:title>Bill Type and Number:  Ordinance 2000-737 (to name:  give 8 digits…2000-0123)</dc:title>
</cp:coreProperties>
</file>